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декабря  2019 года                                                                         № 4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распо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18.11.2019 № 215 «Об утверждении прогнозного плана (программы) приватизации муниципального имущества города Твери на 2020-2022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>1. Внести в распоряжение Администрации города Твери от 02.07.2019        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 (далее – Распоряжение) следующие изменения: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реамбулу изложить в следующей редакции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>«В соответствии со статьей 32.1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Уставом города Твери, решением Тверской городской Думы от 24.01.2001 № 7 «Об утверждении Положения о порядке владения, пользования и распоряжения муниципальным имуществом города Твери», решением Тверской городской Думы от 05.07.2002 № 87 «Об утверждении Положения о приватизации муниципального имущества города Твери», решением Тверской городской Думы от 15.11.2018 № 275 «Об утверждении прогнозного плана (программы) приватизации муниципального имущества города Твери на 2019 - 2021 годы», решением Тверской городской Думы от 18.11.2019 № 215 «Об утверждении прогнозного плана (программы) приватизации муниципального имущества города Твери на 2020 - 2022 годы»:»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дополнить приложение к Распоряжению строками 72-74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1985"/>
        <w:gridCol w:w="1984"/>
        <w:gridCol w:w="1218"/>
        <w:gridCol w:w="2551"/>
      </w:tblGrid>
      <w:tr>
        <w:trPr>
          <w:trHeight w:val="3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строе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ица Троицка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стро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9,4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9:40:0400032:3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ощадь земельного участка 824 кв.м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:40:0400032: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 360 9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в том числе:          3 449 585 - строе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 911 388 - земельный участок (НДС не облагаетс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граничения для стро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троение, расположенное по адресу: город Тверь, улица Троицкая, дом 16, является исторически ценным градоформирующим объектом, имеет общий фундамент, общий фасад (единую фасаду) и общую поперечную стену с объектом культурного наследия «Дом жилой, кон. XVIII в.», расположенным по адресу: город Тверь, улица Троицкая, дом 18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производстве земляных и строительных работ согласовывать предполагаемые работы с Главным управлением по охране объектов культурного наследия Тверской области. Использование земельного участка с кадастровым номером 69:40:0400032:14 осуществляется в соответствии с требованиями пункта 5 статьи 5.1 Федерального закона от 25.06.2002            № 73-ФЗ «Об объектах культурного наследия (памятник истории и культуры) народов Российской Федерации». По сведениям из ЕГРН на часть земельного участка, учетный номер части 69:40:0400032:14/1 площадью 8 кв.м зарегистрировано ограничение в использовании – охранная зона газораспределительной сети: тип зоны – охранная зона инженерных коммуникаций, реестровый номер границы: 69.40.2.46. Режим использования установлен Постановлением Правительства Тверской области от 02.02.2015 № 29-пп «Об установлении охранных зон газораспределительных сетей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ерская область, город Тверь, переулок Артиллерийский, дом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строения 829,2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100228:5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строения 171,2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100228:6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ого участка 2475 кв. м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 69:40:0100228: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 203 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в том числе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 888 000 - строения; 4 315 000 - 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ДС не облагаетс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оступ к земельному участку с кадастровым номером 69:40:0100228:220 осуществляется через земельный участок с кадастровым номером 69:40:0100228:235, находящийся в собственности муниципального образования города Твери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при производстве земляных и строительных работ покупатель обязан согласовать предполагаемые работы с Главным управлением по государственной охране объектов культурного наследия Тверской области.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спользование земельного участка с кадастровым номером 69:40:0100228:220 осуществляется в соответствии с требованиями пункта 5 статьи 5.1 Федерального закона от 25.06.2002            № 73-ФЗ «Об объектах культурного наследия (памятник истории и культуры) народов Российской Федерации».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ведениям из ЕГРН на часть земельного участка, учетный номер части 69:40:0100228:220/1 площадью 189 кв.м зарегистрировано ограничение в использовании – охранная зона трансформаторной подстанции № 104, тип зоны – охранная зона инженерных коммуникаций, реестровый номер границы: 69:40-6.434. Режим использования установлен Постановлением Правительства Российской Федерации № 160 от 24.02.2009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жилое здание и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ая Федерация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верская область, город Твер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ица Трехсвятская, дом 3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4,6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:40:0400066:7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4,0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:40:0400066:7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 012 1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в том числе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 424 731. - зда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 587 392 - земельный участок (НДС не облагается)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Ограничения для здания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дание, расположенное по адресу: Российская Федерация, Тверская область, город Тверь, улица Трехсвятская, дом 35а, является исторически ценным градоформирующим объектом. Предполагаемые работы покупатель обязан согласовывать с Главным управлением по государственной охране объектов культурного наследия Тверск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производстве земляных и строительных работ согласовывать предполагаемые работы с Главным управлением по охране объектов культурного наследия Тверской области.</w:t>
            </w:r>
          </w:p>
        </w:tc>
      </w:tr>
    </w:tbl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к распоряжению Администрации города Твери от 13.06.2018 № 234 «Об условиях приватизации муниципального имущества города Твери», исключив строки 1, 34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А.В. Гаврилин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5:00Z</dcterms:created>
  <dc:creator>Севрюк Ольга</dc:creator>
  <dc:description/>
  <dc:language>en-US</dc:language>
  <cp:lastModifiedBy>Ким Екатерина Игоревна</cp:lastModifiedBy>
  <cp:lastPrinted>2019-11-13T12:39:00Z</cp:lastPrinted>
  <dcterms:modified xsi:type="dcterms:W3CDTF">2019-12-26T13:45:00Z</dcterms:modified>
  <cp:revision>3</cp:revision>
  <dc:subject/>
  <dc:title/>
</cp:coreProperties>
</file>